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0 poz. 295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badań genetycznych nowotwor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oraz rodzaj badań genetycznych nowotworowych w okresie obowiązywania umowy przedstawia załącznik nr 1 do SW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projektem umowy stanowiącym załącznik nr 1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badań genet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dnia podpisania umow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9.09.2020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8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1" w:name="_Hlk504465976"/>
      <w:bookmarkEnd w:id="1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2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2"/>
      <w:r>
        <w:rPr>
          <w:szCs w:val="24"/>
        </w:rPr>
        <w:t>Wartość punktowa kryterium =   .........................................</w:t>
        <w:tab/>
        <w:t xml:space="preserve">  x waga kryterium x 8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3" w:name="_Hlk504465976"/>
      <w:bookmarkStart w:id="4" w:name="_Hlk504465976"/>
      <w:bookmarkEnd w:id="4"/>
    </w:p>
    <w:p>
      <w:pPr>
        <w:pStyle w:val="TextBody"/>
        <w:rPr/>
      </w:pPr>
      <w:r>
        <w:rPr>
          <w:b/>
          <w:szCs w:val="24"/>
        </w:rPr>
        <w:t>Proponowany czas oczekiwania na wynik: 20%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najkrótszy czas oferowany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20 </w:t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     czas oferty badan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9.09.2020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9.09.2020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02.09.2020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2:00Z</dcterms:created>
  <dc:creator>uzp</dc:creator>
  <dc:description/>
  <cp:keywords/>
  <dc:language>en-US</dc:language>
  <cp:lastModifiedBy>Halina Sikora</cp:lastModifiedBy>
  <cp:lastPrinted>2020-09-01T08:58:00Z</cp:lastPrinted>
  <dcterms:modified xsi:type="dcterms:W3CDTF">2020-09-02T07:52:00Z</dcterms:modified>
  <cp:revision>6</cp:revision>
  <dc:subject/>
  <dc:title>SZPITAL SPECJALISTYCZNY NR 2</dc:title>
</cp:coreProperties>
</file>